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ированное добровольное согласие на виды медицинских вмешательств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ключенных в Перечень определенных видов медицинских вмешательств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которые граждане дают информированное добровольное соглас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выборе врача и медицинской организации для получ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ичной медико-санитарной помощ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 гражданин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____» _________________________ ____________ г. рождения, зарегистрированный по адресу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(адрес гражданина, одного из родителей, иного законного представител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 социального развития Российской Федерации от 23 апреля 2012 г. № 390 н (зарегистрирован Министерством юстиции Российской Федерации 5 мая 2012 г. № 24082) (далее –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е бюджетное учреждение Ростовской области «Детский санаторий «Сосновая дача» в г. Ростове-на-Дон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(полное наименование медицинской организаци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м работником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(должность, Ф.И.О. медицинского работника)</w:t>
      </w:r>
    </w:p>
    <w:p>
      <w:pPr>
        <w:pStyle w:val="Style17"/>
        <w:jc w:val="center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ступной для меня форме мне разъяснены цели, методы оказания медицинской помощи, связанном с ними риске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. За исключением случаев, предусмотренных частью 9 статьи 20 Федерального закона от 21 ноября 2011г. № 323-ФЗ «Об основах охраны здоровья граждан в Российской Федерации» (Собрание законодательства Российской Федерации, 2011. № 48. Ст. 67244; 2012, № 26, ст. 3442, 3446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 о выбранных мною лицах, которым в соответствии с пунктом 5 части 3 статьи 19 Федерального закона от 21 ноября 2011г. № 323-ФЗ «Об основах охраны здоровья граждан в Российской Федерации» может быть передана информация о состоянии моего здоровья или состоянии  лица, законным представителем которого я являюсь (ненужное зачеркнут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 гражданина, контактный телефон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  <w:tab/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ab/>
        <w:tab/>
        <w:tab/>
        <w:tab/>
        <w:t>(Ф.И.О. гражданина или законного представителя гражданин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  <w:tab/>
        <w:t>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  <w:tab/>
        <w:tab/>
        <w:tab/>
        <w:tab/>
        <w:tab/>
        <w:t>(Ф.И.О. медицинского работника)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_______»_____________________________________  _______________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дата оформления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5:00Z</dcterms:created>
  <dc:creator>user</dc:creator>
  <dc:description/>
  <dc:language>en-US</dc:language>
  <cp:lastModifiedBy>user</cp:lastModifiedBy>
  <cp:lastPrinted>2017-06-28T10:39:00Z</cp:lastPrinted>
  <dcterms:modified xsi:type="dcterms:W3CDTF">2024-10-16T09:05:00Z</dcterms:modified>
  <cp:revision>2</cp:revision>
  <dc:subject/>
  <dc:title/>
</cp:coreProperties>
</file>