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ебывание в ГБУ РО «Д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сновая дача» в г. Ростове на Дон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Я,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аспорт серия_________ номер_____________, выдан___________________________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, дата выдачи___________________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одитель (законный представитель) несовершеннолетнего пациента 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ведомлен (а) о том, что во время пребывания в сана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прещается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треблять спиртные напитки и наркотические веществ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рить в палатах, помещениях и на территории санатор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агрессию в отношении других пациентов и персонала, нецензурно выражатьс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авать пациентам продукты, не разрешенные к употреблению в санатор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идать территорию санатория без разрешения лечащего врача и (или) дежурного медперсонал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ьзоваться сотовым телефоном во время школьных занятий, дневного и ночного с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ациент обязан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рого соблюдать режим и правила внутреннего распорядк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все назначения лечащего врача, в т.ч. трудотерап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хранность имущества санатория и не допускать его повреждения или уничтоже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нее ставить в известность лечащего врача о лечебном отпуске из санатория с указанием причины и оформлением заявлен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ведомлен (а) об административной ответственности, предусмотренной статьями 20.20 КоАП РФ (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, ст. 20.1 КоАП РФ (мелкое хулиганство), ст. 19.1 КоАП РФ (самоуправство), ст. 7.27 КоАП РФ (мелкое хищение), ст. 6.4 КоАП РФ (нарушение санитарно - эпидемиологических требований), а также об уголовной ответственности, предусмотренной статьями 213 УК РФ (хулиганство), 330 (самоуправство), 116 УК РФ (нанесение побоев), 158 УК РФ (хищение имущества, кража), 167 УК РФ (уничтожение и повреждение имущества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рушении пациентами или родителями (законными представителями) указанных выше норм администрация санатория оставляет за собой право на досрочную выписку из санатория, а так же обращение и передачу информации в органы правопорядка, опеки и попечительств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   »___________20</w:t>
        <w:tab/>
        <w:t>г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Дата</w:t>
        <w:tab/>
        <w:tab/>
        <w:tab/>
        <w:tab/>
        <w:tab/>
        <w:tab/>
        <w:t>Подпись</w:t>
        <w:tab/>
        <w:tab/>
        <w:tab/>
        <w:tab/>
        <w:tab/>
        <w:t>ФИО</w:t>
      </w:r>
    </w:p>
    <w:sectPr>
      <w:type w:val="nextPage"/>
      <w:pgSz w:w="11906" w:h="16838"/>
      <w:pgMar w:left="1438" w:right="664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1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3:00Z</dcterms:created>
  <dc:creator>user</dc:creator>
  <dc:description/>
  <dc:language>en-US</dc:language>
  <cp:lastModifiedBy>user</cp:lastModifiedBy>
  <cp:lastPrinted>2024-10-16T11:34:00Z</cp:lastPrinted>
  <dcterms:modified xsi:type="dcterms:W3CDTF">2024-10-16T09:03:00Z</dcterms:modified>
  <cp:revision>2</cp:revision>
  <dc:subject/>
  <dc:title/>
</cp:coreProperties>
</file>